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bildes uz atklāta konkursa „Dienesta komandējumu un darba braucienu nodrošināšana”  (id. Nr.RVT2018/1) ietvaros uzdotajiem jautājumie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asūtītājs sniedz šādas atbildes un skaidrojošu informāciju uz uzdotajiem jautājum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JAUTĀJUMS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  <w:t>5. pielikumā Komandējuma uzdevumi.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Pretendentam Komandējuma uzdevums jāizpilda ievērojot Tehniskās specifikācijas (pielikums Nr.2) prasības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80"/>
          <w:sz w:val="20"/>
          <w:szCs w:val="20"/>
        </w:rPr>
        <w:t>Jautājums: Kā komisijas locekļi pārliecināsies par pretendentu piedāvātajām viesnīcām, lai tās atbilstu Tehniskās specifikācijas (pielikums Nr. 2) punktam nr. 21: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Viesnīcām jāatbilst vismaz šādām minimālajām prasībām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1.        lifti: no stāva, kurā atrodas viesu uzņemšana, ar liftu sasniedzami visi stāvi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2.        kompleksu pakalpojumu telpa ar konferenču tehnisko aprīkojumu un ēdināšanas iespējām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3.        visi numuri ar tualeti, vannu un vai dušu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4.        minimālais numura grīdas laukums (bez vannas istabas ar tualeti):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4.1.        vienvietīgā numurā – 10 m²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4.2.        divvietīgā numurā – 15 m²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4.3.        divistabu numurā – 40 m²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5.        minimālie vienguļamas gultas izmēri – 90 x 190 cm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6.        minimālie divguļamas gultas izmēri – 140 x 190 cm;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7.        katrs viesnīcas numurs savienots ar valsts vispārējo sakaru sistēmu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8.         grīdas laukums telpā ar dušu – vismaz 3,8 m²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9.        Brokastu zāle vai kafetērija brokastīm un vieglām uzkodām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10.        Restorāns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11.        Bufetes galds vai brokastis ar siltiem ēdieniem;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i/>
          <w:iCs/>
          <w:color w:val="000080"/>
          <w:sz w:val="20"/>
          <w:szCs w:val="20"/>
        </w:rPr>
        <w:t>12.        Pusdienas un vakariņas pasniedz restorānā.*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Arial" w:ascii="Arial" w:hAnsi="Arial"/>
          <w:color w:val="000080"/>
          <w:sz w:val="20"/>
          <w:szCs w:val="20"/>
        </w:rPr>
        <w:t>Vai ir nepieciešams iesniegt apliecinošs e-pasts no viesnīcas par piedāvātiem pakalpojumiem un numuriņu atbilstība izvirzītajām prasībām?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Kā komisijas locekļi pārliecināsies, ka Pretendenta piedāvātā viesnīca atbilst visiem Tehniskās specifikācijas punktā 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  <w:u w:val="single"/>
        </w:rPr>
        <w:t>nr. 21 noteiktām parsībām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?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ATBILDE</w:t>
      </w:r>
    </w:p>
    <w:p>
      <w:pPr>
        <w:pStyle w:val="Normal"/>
        <w:jc w:val="both"/>
        <w:rPr>
          <w:color w:val="000000"/>
        </w:rPr>
      </w:pPr>
      <w:r>
        <w:rPr>
          <w:color w:val="212121"/>
          <w:shd w:fill="FFFFFF" w:val="clear"/>
        </w:rPr>
        <w:t>Tiek ņemts vērā, ka viesnīcas piedāvātos pakalpojumus nosaka piešķirtās trīs zvaigznītes. Ja tā būs viesu māja, tad epasts no viesu mājas apstiprinās izvēli.</w:t>
      </w:r>
      <w:r>
        <w:rPr>
          <w:color w:val="212121"/>
        </w:rPr>
        <w:br/>
      </w:r>
    </w:p>
    <w:p>
      <w:pPr>
        <w:pStyle w:val="Normal"/>
        <w:jc w:val="both"/>
        <w:rPr>
          <w:shd w:fill="FFFFFF" w:val="clear"/>
        </w:rPr>
      </w:pPr>
      <w:r>
        <w:rPr/>
        <w:t>2.JAUTĀJUM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- Pēc Jūsu mājas lapā ievietotām atbildēm par Gēteborgas 1.uzdevumu, jaunie datumi ir 08.05.-11.05.2018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No dotajām atbildēm izriet, ka 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  <w:u w:val="single"/>
        </w:rPr>
        <w:t>viesiem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 galamērķiem pasākumi beidzās plkst. 16:00?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b/>
          <w:bCs/>
          <w:color w:val="000080"/>
          <w:sz w:val="20"/>
          <w:szCs w:val="20"/>
          <w:u w:val="single"/>
        </w:rPr>
        <w:t>1.uzdevums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,  pasākums beidzās plkst. 16:00, bet līdz pusnaktij ir jāparedz atgriešanās Rīgā.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Pie papildus nosacījumiem ir noteikts, ka minimālais starplaiks starp reisiem ir jābūt 2 stundas.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Jautājums: lai ievērotu papildus nosacījumus lidojuma starplaikam un atgrieztos Rīgā līdz pusnaktij, tad no Gēteborgas ir jāizlido plkst. 16:15, bet pasākums beidzas plkst. 16:00.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Vai arī ir vēlāks savienojums, bet tad nebūs ievērots minimālais starplaiks - 2h.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Kā mums ir jārīkojas šajā gadījumā?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ATBILDE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Visiem galamērķiem pasākumi beidzas plkst. 16:00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Atbilstoši konkursa nolikuma nosacījumiem ir noteikts minimālais starplaiks, kas nozīmē, ka starplaiks starp reisiem nevar būt mazāks par 2h, bet ielidošanu var paredzēt vēlāk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Attiecīgi pretendents var izvēlēties piedāvāt vēlāku savienojumu vai piedāvāt lidojumu nākamajā dienā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br/>
      </w:r>
      <w:r>
        <w:rPr/>
        <w:t>3.JAUTĀJUMS</w:t>
      </w:r>
    </w:p>
    <w:p>
      <w:pPr>
        <w:pStyle w:val="Normal"/>
        <w:shd w:fill="FFFFFF" w:val="clear"/>
        <w:rPr/>
      </w:pPr>
      <w:r>
        <w:rPr>
          <w:rFonts w:cs="sans-serif;Times New Roman" w:ascii="sans-serif;Times New Roman" w:hAnsi="sans-serif;Times New Roman"/>
          <w:b/>
          <w:bCs/>
          <w:color w:val="000080"/>
          <w:sz w:val="20"/>
          <w:szCs w:val="20"/>
          <w:u w:val="single"/>
        </w:rPr>
        <w:t>2.uzdevums, </w:t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 pasākums beidzās plkst. 16:00, bet līdz plkst. 23:00 jāparedz atgriešanās Rīgā.</w:t>
      </w:r>
      <w:r>
        <w:rPr>
          <w:rFonts w:cs="Calibri" w:ascii="Calibri" w:hAnsi="Calibri"/>
          <w:color w:val="000000"/>
          <w:sz w:val="27"/>
          <w:szCs w:val="27"/>
        </w:rPr>
        <w:t> </w:t>
        <w:br/>
      </w:r>
      <w:r>
        <w:rPr>
          <w:rFonts w:cs="sans-serif;Times New Roman" w:ascii="sans-serif;Times New Roman" w:hAnsi="sans-serif;Times New Roman"/>
          <w:color w:val="000080"/>
          <w:sz w:val="20"/>
          <w:szCs w:val="20"/>
        </w:rPr>
        <w:t>Jautājums: Lai varētu ievērot uzdevuma atgriešanās nosacījumus, tad ar sauszemes transportu ir  jāizbrauc  plkst. 16:05, vai varam piedāvāt šādu laiku?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3.ATBILDE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Atgriešanās laiks Rīgā ir vēlamais laiks, bet faktisko atgriešanās laiku nosaka lidojumu grafiks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No pasākuma vietas var paredzēt izbraukšanu plkst. 16:05, bet no lidostas noteikti nē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4.JAUTĀJUMS</w:t>
      </w:r>
    </w:p>
    <w:p>
      <w:pPr>
        <w:pStyle w:val="Normal"/>
        <w:rPr/>
      </w:pPr>
      <w:r>
        <w:rPr>
          <w:rFonts w:cs="Arial" w:ascii="Arial" w:hAnsi="Arial"/>
          <w:color w:val="000080"/>
          <w:sz w:val="15"/>
          <w:szCs w:val="15"/>
          <w:shd w:fill="FFFFFF" w:val="clear"/>
        </w:rPr>
        <w:t>Jautājums par 1.uzdevuma precizēto adresi: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color w:val="000080"/>
          <w:sz w:val="15"/>
          <w:szCs w:val="15"/>
        </w:rPr>
        <w:t>Pasākuma norises vieta ir Gēteborgas Tehniskā koledža/ Göteborgs Tekniska College AB (Box 8090, Göteborg,  Västra Götalands län, 40278 Göteborg, Sweden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color w:val="000080"/>
          <w:sz w:val="15"/>
          <w:szCs w:val="15"/>
        </w:rPr>
        <w:t>Skatoties kartē jūsu norādītā adrese (Box 8090, Göteborg,  Västra Götalands län, 40278 Göteborg, Sweden) ir </w:t>
      </w:r>
      <w:r>
        <w:rPr>
          <w:rFonts w:cs="Arial" w:ascii="Arial" w:hAnsi="Arial"/>
          <w:color w:val="000080"/>
          <w:sz w:val="15"/>
          <w:szCs w:val="15"/>
          <w:u w:val="single"/>
        </w:rPr>
        <w:t>pasta adrese</w:t>
      </w:r>
      <w:r>
        <w:rPr>
          <w:rFonts w:cs="Arial" w:ascii="Arial" w:hAnsi="Arial"/>
          <w:color w:val="000080"/>
          <w:sz w:val="15"/>
          <w:szCs w:val="15"/>
        </w:rPr>
        <w:t>,  Göteborgs Tekniska College AB ir cita adrese 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2959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7"/>
          <w:szCs w:val="27"/>
        </w:rPr>
        <w:br/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Lūdzu precizējiet pasākuma norises vietas adresi.</w:t>
      </w: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4.ATBILDE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Lūdzam skatīt iepriekšējās atbildes, t.i., izmantot šādu adresi: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Pasākuma norises vieta ir Gēteborgas Tehniskā koledža/ Göteborgs Tekniska College AB (Box 8090, Göteborg,  Västra Götalands län, 40278 Göteborg, Sweden). 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0:00Z</dcterms:created>
  <dc:creator>User</dc:creator>
  <dc:description/>
  <cp:keywords/>
  <dc:language>en-US</dc:language>
  <cp:lastModifiedBy>User</cp:lastModifiedBy>
  <dcterms:modified xsi:type="dcterms:W3CDTF">2018-03-13T10:30:00Z</dcterms:modified>
  <cp:revision>2</cp:revision>
  <dc:subject/>
  <dc:title>5</dc:title>
</cp:coreProperties>
</file>