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1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irgus izpēte par vēdināšanas dzesēšanas sistēmas tehniskām apkopē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ārzciema ielā 70, Kronvalda bulvārī 1a un Noliktavas 2a, Rīg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ums līdz 29/12/2017. </w:t>
        <w:br/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ar PV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KC RVT SWEGON (8 gab.) UN VTS (3gab.) IEKĀRTU TEHNISKĀ APKALPOŠANA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Kopējās prasības pretendentam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ņēmuma personālam ir jābūt  ražotāja SWEGON un VTS izsniegtam apmācības sertifikāta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m jābūt derīgai Valsts Vides dienesta izdotai speciālai atļaujai (licencei) darbībām ar ozona slāni noārdošām vielām vai fluorētām siltumnīcefekta gāzē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alpojošam personālam ir jābūt sertificētam Latvijas Saldētājiekārtu inženieru asociācijas sertifikācijas centrā saskaņā ar LR MK 2011 gada 12. jūlija noteikumiem Nr. 563 ar paredzēto darbību 1.1*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m ir jābūt pieredzei ražotāja SWEGON un VTS ventilācijas un /vai dzesēšanas iekārtu apkalpošanu vismaz trīs objekto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nodrošina 24h diennakts „Tehniskā atbalsta centra” pakalpojumu un avārijas izsaukumu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var nodrošināt iekārtu attālinātu monitoring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turēt un aizpildīt „Aukstuma iekārtas apkopes žurnālu” reģistrēt veiktās aukstuma aģenta noplūžu pārbaud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Dzesēšanas iekārtas SWEGON TEAL apkopes reglame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kmēneša iekārtas pārbaudē veicamie darbi (TA12)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vizuāla apskat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drošas darbības un iestatījumu atbilstības pārbaud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aukstumaģenta pietiekamību un aukstumaģenta cauruļvadu hermētiskum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mpresoru  eļļas līmeņa pārbaudi un eļļas noplūžu neesamības pārbaud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ā spiedienu pārbaudi un noplūžu neesamī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ventilatoru darbības pārbaudi un to stiprinājumu pārbaudi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artera apsildes darbīb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mitruma indikatora pārbaud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noplūžu pārbaudi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tīrības pārbaudi un tīrīšan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 iekārtas uzrādīto trauksmju sarakst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, veicot nepieciešamos tehniskos mērījumu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lūsmas relejs, aukstumaģenta spiediena sensori  u.c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a gružu filtru pārbaudi un tīrīšan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iekārtas hidrauliskā kontūra darbības pārbaudi un tehnisko apkopi (sūkņi, izplešanās tvertnes, akumulācijas tvertnes, termometri, manometri, vārsti u.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gadā tehniskā apkalpošanas laikā  veicamie darbi (TA1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nesēja (glikola) blīvuma mērījumus (sasalšanas temperatūr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Gaisa apstrādes iekārtas SWEGON GOLD  un VTS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vizuālu pārbaudi (korpuss, trokšņi, noplūdes, korpusa vibrācija u.c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filtru pārbaudi un ja nepieciešams to nomaiņ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korpusa tīrības pārbaudi, ja nepieciešams veikt iekārtas tīrīšan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inēju un ventilatora, to gultņu darbības pārbaud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vārstu un žalūziju darbību, ja nepieciešams veikt tīrīšanu, regulēšanu un ieeļļošan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rekuperatora darbības pārbaudi un tīrības kontroli, ja nepieciešams veikt tīrīšan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t rekuperatora blīvējošo elementu un siksnas pārbaudi un nepieciešamības gadījumā pievilkt vai nomainīt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un sildīšanas siltummaiņu pārbaudi, tīrīt, ja nepieciešam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ondensāta novadīšanas ceļu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trauksmju sarakst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 veicot nepieciešamos tehniskos mērījumu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retaizsalšanas aizsardzības nostrādi un ieregulējumus  u.c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sildīšanas un dzesēšanas sistēmas apsaistes mezgla darbības pārbaudi un tehnisko apkopi (sūkņi, vārsti, piedziņas, gružu filtri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ējās piezīmes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 uzņēmumu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ildus pakalpojumi: </w:t>
      </w:r>
      <w:r>
        <w:rPr>
          <w:rFonts w:cs="Times New Roman" w:ascii="Times New Roman" w:hAnsi="Times New Roman"/>
          <w:sz w:val="24"/>
          <w:szCs w:val="24"/>
        </w:rPr>
        <w:t>(atlaides citām precēm %, piegādes nosacījumi, apmaksas veids (priekšapmaksa/pēcapmaksa))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alibr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2:00Z</dcterms:created>
  <dc:creator>rvt</dc:creator>
  <dc:description/>
  <cp:keywords/>
  <dc:language>en-US</dc:language>
  <cp:lastModifiedBy>Jānis Arkls</cp:lastModifiedBy>
  <dcterms:modified xsi:type="dcterms:W3CDTF">2017-02-06T12:43:00Z</dcterms:modified>
  <cp:revision>5</cp:revision>
  <dc:subject/>
  <dc:title>PIEDĀVĀJUMS NO _________________</dc:title>
</cp:coreProperties>
</file>