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IKC Rīgas Valsts tehnikuma pasākuma plān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j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771"/>
        <w:gridCol w:w="1658"/>
        <w:gridCol w:w="17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  <w:br/>
              <w:t>p.k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āte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persona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25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skais darb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sko komisiju sēdes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ēc metodisko komisiju darba plā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Umbraš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Zaščerin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Sabans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Demčenko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ursa mācību prakses metodiskā nodrošinājuma aktualizācij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j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Demčen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fikācijas darbu pārbaude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27.maija  līdz 01.jūnija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Sabansk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. darba vadītāji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. eksāmenu datu bāžu sagatavošana (Programmēšanas un Datorsistēmu tehniķiem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j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Demčen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Tauriņš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u procesa un organizatoriskie pasākum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cij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VT vadības sanāks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u pirmdienu plkst.12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Vanaga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u NVA bezdarbnieku grupu komplektēš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s mēnes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Zenča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Solnišk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ņemšana Tālākizglītības nodaļā 2013./2014.m.g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s mēnes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Zenča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Solnišk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terņu apmācības procesa nodrošināš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s mēnes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Zenča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Griva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Solnišk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aļas darbā iesaistītie pedago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kara un neklātienes apmācības procesa nodrošināša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s mēnes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Zenča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Solnišk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aļas darbā iesaistītie pedagogi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25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rpus formālā izglītīb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s mēnes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Zenčaka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ētie eksāmeni eksterņi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s mēnes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Zenča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fikācijas eksāmen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ēc grafi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Zenča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Griva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Solišk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fikācijas eksāmenu satura saskaņošana IZ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j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. Čerpin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as par PIKC RVT  izvei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j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aļu vadītā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ērto durvju die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maij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aļu vadītā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onālās izglītības iestāžu autonodaļu skolotāju seminār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maij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Stū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eitā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vedības korekcija- prevencija, profilakse;</w:t>
              <w:br/>
              <w:t>2) Psihologa darbs izglītības iestādē- profilakse;</w:t>
              <w:br/>
              <w:t>3) Klubs ,,Man nav vienalga'', tēma- ,,Mana dzīve'' (divas grupas), sadarbība ar L. Jankovski;</w:t>
              <w:br/>
              <w:t>4) Stresa menedžments- prevencija;</w:t>
              <w:br/>
              <w:t>5) Mācību motivācija- profilakse;</w:t>
              <w:br/>
              <w:t>6) Grupas sociālpsiholoģiskais klimats- profilakse;</w:t>
              <w:br/>
              <w:t>7) Grupas attiecības ar skolotāju- prevencija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j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Kriķe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a, ekskursijas, u.c.pasākum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šanās ar A.Tomašūnu, Eiropas dienas ietvar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 G.Bernāt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Bernā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Tio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Dorila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iropas diena, Mātes diena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maij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zēkņu padome, N. Kifa</w:t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VT audzēkņu sumināšana par dažādiem sasniegumi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maij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Bernāt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Dorila</w:t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kskursija uz Kurzemi RVT darbinieki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maij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Gavrilova</w:t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-25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eselības diena 1.kursu audzēkņi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maij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a organizator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a vietnieks izglītības attīstības jomā:                                        /I.Forands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atavoja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Dorila</w:t>
      </w:r>
    </w:p>
    <w:sectPr>
      <w:type w:val="nextPage"/>
      <w:pgSz w:w="12240" w:h="15840"/>
      <w:pgMar w:left="1797" w:right="1797" w:gutter="0" w:header="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5:00Z</dcterms:created>
  <dc:creator>K301a</dc:creator>
  <dc:description/>
  <cp:keywords/>
  <dc:language>en-US</dc:language>
  <cp:lastModifiedBy>ieva.dorila</cp:lastModifiedBy>
  <cp:lastPrinted>2013-05-29T10:12:00Z</cp:lastPrinted>
  <dcterms:modified xsi:type="dcterms:W3CDTF">2013-05-29T07:15:00Z</dcterms:modified>
  <cp:revision>2</cp:revision>
  <dc:subject/>
  <dc:title>PIKC Rīgas Valsts tehnikuma pasākuma plāns</dc:title>
</cp:coreProperties>
</file>