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Energoefektivitātes paaugstināšanas pasākumu īstenošana dienesta viesnīcas ēkai Zeļļu ielā 8, Limbažos un mācību korpusa ēkai Zeļļu ielā 9, Limbažos, Limbažu novadā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(Id. Nr. RVT 2018/17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sūtītājs sniedz šādas atbildes un skaidrojošu informāciju uz uzdotajiem jautājumie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54" w:before="0" w:after="160"/>
        <w:contextualSpacing w:val="false"/>
        <w:jc w:val="both"/>
        <w:rPr>
          <w:lang w:val="lv-LV" w:eastAsia="lv-LV"/>
        </w:rPr>
      </w:pPr>
      <w:r>
        <w:rPr>
          <w:lang w:val="lv-LV" w:eastAsia="lv-LV"/>
        </w:rPr>
        <w:t>JAUTĀJUMS</w:t>
      </w:r>
    </w:p>
    <w:p>
      <w:pPr>
        <w:pStyle w:val="Normal"/>
        <w:spacing w:before="0" w:after="200"/>
        <w:jc w:val="both"/>
        <w:rPr/>
      </w:pPr>
      <w:r>
        <w:rPr>
          <w:lang w:val="lv-LV"/>
        </w:rPr>
        <w:t xml:space="preserve">Lokālajās tāmēs 1-2 Zeļļu ielā 8 un Zeļļu ielā 9 norādīts stipri par maz nepieciešamais kokmateriāls lai izbūvētu atbilstošo jumta mezglu kas norādīts lapās Zeļļu ielā 8 AR-14 un Zeļļu ielā 9 lapā AR-20. Lūdzu pārskatiet </w:t>
      </w:r>
      <w:r>
        <w:rPr/>
        <w:t>darbu apjomus un izlabojiet nepieciešamos daudzumus.</w:t>
      </w:r>
    </w:p>
    <w:tbl>
      <w:tblPr>
        <w:tblW w:w="88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0"/>
        <w:gridCol w:w="6014"/>
        <w:gridCol w:w="660"/>
        <w:gridCol w:w="866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3-0000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iltumizloācijas ieklāšana, pārklājot šuves, 4 . Kārta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33,15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kmens vates apaksklajs    λ≤0,037W/mK 160m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239,8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kmens vates apaksklajs λ≤0,037W/mK 160m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239,8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kmens vates apaksklajs  λ≤0,037W/mK 50m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351,8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kmens vates virslānis  λ≤0,037W/mK 30mm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239,8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Dībeļi vates stiprināšanai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ab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0665,8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kmateriāl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,8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0"/>
        <w:gridCol w:w="6019"/>
        <w:gridCol w:w="660"/>
        <w:gridCol w:w="801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13-00000</w:t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iltumizloācijas ieklāšana, pārklājot šuves, 3 . Kārta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651,78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kmens vates apaksklajs λ≤0,037W/mK 160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684,37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kmens vates apaksklajs λ≤0,037W/mK 160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684,37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kmens vates apaksklajs λ≤0,037W/mK 50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684,37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kmens vates virslānis λ≤0,037W/mK 30m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718,59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Dībeļi vates stiprināšana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ga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3258,9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Kokmateriāl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0,5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BILDE:</w:t>
      </w:r>
    </w:p>
    <w:p>
      <w:pPr>
        <w:pStyle w:val="Normal"/>
        <w:jc w:val="both"/>
        <w:rPr>
          <w:b/>
          <w:b/>
          <w:lang w:val="lv-LV"/>
        </w:rPr>
      </w:pPr>
      <w:r>
        <w:rPr>
          <w:shd w:fill="FFFFFF" w:val="clear"/>
          <w:lang w:val="lv-LV"/>
        </w:rPr>
        <w:t>Norādītie apjomi ir atbilstoši. Lūdzam, sagatavojot piedāvājumu, ievērot norādītos darbu apjomus!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contextualSpacing w:val="false"/>
        <w:jc w:val="both"/>
        <w:rPr>
          <w:lang w:val="lv-LV" w:eastAsia="lv-LV"/>
        </w:rPr>
      </w:pPr>
      <w:r>
        <w:rPr>
          <w:lang w:val="lv-LV" w:eastAsia="lv-LV"/>
        </w:rPr>
        <w:t>JAUTĀJUMS</w:t>
      </w:r>
    </w:p>
    <w:p>
      <w:pPr>
        <w:pStyle w:val="Normal"/>
        <w:spacing w:before="0" w:after="200"/>
        <w:jc w:val="both"/>
        <w:rPr/>
      </w:pPr>
      <w:r>
        <w:rPr/>
        <w:t>Lokālajās tāmēs 1-2 Zeļļu ielā 8 un Zeļļu ielā 9 ir norādīts pārāk liels grunts patēriņš. Lūdzu koriģēt apjomus.</w:t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0"/>
        <w:gridCol w:w="6020"/>
        <w:gridCol w:w="660"/>
        <w:gridCol w:w="860"/>
      </w:tblGrid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1-00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Skursteņu dekoratīvais apmetum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</w:t>
            </w:r>
            <w:r>
              <w:rPr>
                <w:sz w:val="20"/>
                <w:szCs w:val="20"/>
                <w:vertAlign w:val="superscript"/>
                <w:lang w:val="lv-LV" w:eastAsia="lv-LV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10,1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Zemapmetuma grunt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362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metum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45,4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0"/>
        <w:gridCol w:w="6020"/>
        <w:gridCol w:w="660"/>
        <w:gridCol w:w="800"/>
      </w:tblGrid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21-00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Skursteņu dekoratīvais apmetum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</w:t>
            </w:r>
            <w:r>
              <w:rPr>
                <w:sz w:val="18"/>
                <w:szCs w:val="18"/>
                <w:vertAlign w:val="superscript"/>
                <w:lang w:val="lv-LV" w:eastAsia="lv-LV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36,8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Zemapmetuma grunt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362,25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 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Apmetum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k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165,6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BILDE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Lūdzam skatīt 2018.gada 24.oktobrī publicētos apjomu precizēj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contextualSpacing w:val="false"/>
        <w:jc w:val="both"/>
        <w:rPr>
          <w:lang w:val="lv-LV" w:eastAsia="lv-LV"/>
        </w:rPr>
      </w:pPr>
      <w:r>
        <w:rPr>
          <w:lang w:val="lv-LV" w:eastAsia="lv-LV"/>
        </w:rPr>
        <w:t>JAUTĀJUMS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lang w:val="lv-LV" w:eastAsia="lv-LV"/>
        </w:rPr>
      </w:pPr>
      <w:r>
        <w:rPr>
          <w:lang w:val="lv-LV"/>
        </w:rPr>
        <w:t>Lokālajās tāmēs 1-2 Zeļļu ielā 8 un Zeļļu ielā 9 paredzēta jumta seguma attīrīšana. Tas nozīmē tikai ka jāattīra jumta segums, bez jumta seguma demontāžas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BILDE: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lang w:val="lv-LV" w:eastAsia="lv-LV"/>
        </w:rPr>
      </w:pPr>
      <w:r>
        <w:rPr>
          <w:lang w:val="lv-LV"/>
        </w:rPr>
        <w:t>Lūdzam skatīt 2018.gada 24.oktobrī publicētās atbildes/skaidrojumus uz pretendentu uzdotajiem jautājumiem.</w:t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contextualSpacing w:val="false"/>
        <w:jc w:val="both"/>
        <w:rPr>
          <w:lang w:val="lv-LV" w:eastAsia="lv-LV"/>
        </w:rPr>
      </w:pPr>
      <w:r>
        <w:rPr>
          <w:lang w:val="lv-LV" w:eastAsia="lv-LV"/>
        </w:rPr>
        <w:t>JAUTĀJUMS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lang w:val="lv-LV" w:eastAsia="lv-LV"/>
        </w:rPr>
      </w:pPr>
      <w:r>
        <w:rPr>
          <w:lang w:val="lv-LV"/>
        </w:rPr>
        <w:t>Projektā jumta plānos parādīts ka jāiztīra esošie ventilācijas izvadi, bet darbu apjomos par to nekas nav minēts. Vai paredzēt esošo ventilācijas izvadu tīrīšan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BILDE: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lang w:val="lv-LV" w:eastAsia="lv-LV"/>
        </w:rPr>
      </w:pPr>
      <w:r>
        <w:rPr>
          <w:shd w:fill="FFFFFF" w:val="clear"/>
          <w:lang w:val="lv-LV"/>
        </w:rPr>
        <w:t>Saskaņā ar projektu plāniem, esošie ventilācijas izvadi nav jātīra!</w:t>
      </w:r>
    </w:p>
    <w:p>
      <w:pPr>
        <w:pStyle w:val="Sarakstarindkopa"/>
        <w:numPr>
          <w:ilvl w:val="0"/>
          <w:numId w:val="1"/>
        </w:numPr>
        <w:spacing w:lineRule="auto" w:line="254" w:before="0" w:after="160"/>
        <w:contextualSpacing w:val="false"/>
        <w:jc w:val="both"/>
        <w:rPr>
          <w:lang w:val="lv-LV" w:eastAsia="lv-LV"/>
        </w:rPr>
      </w:pPr>
      <w:r>
        <w:rPr>
          <w:lang w:val="lv-LV" w:eastAsia="lv-LV"/>
        </w:rPr>
        <w:t>JAUTĀJUMS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lang w:val="lv-LV" w:eastAsia="lv-LV"/>
        </w:rPr>
      </w:pPr>
      <w:r>
        <w:rPr>
          <w:lang w:val="lv-LV"/>
        </w:rPr>
        <w:t>Ne projektā ne darbu apjomos nav norādīti lietus ūdens noteksistēmu diametri. Lūdzam precizēt šos izmēr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TBILDE: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shd w:fill="FFFFFF" w:val="clear"/>
          <w:lang w:val="lv-LV"/>
        </w:rPr>
      </w:pPr>
      <w:r>
        <w:rPr>
          <w:shd w:fill="FFFFFF" w:val="clear"/>
          <w:lang w:val="lv-LV"/>
        </w:rPr>
        <w:t>Notekrenes diametrs - 150mm, notekcaurules diametrs - 90mm.</w:t>
      </w:r>
    </w:p>
    <w:p>
      <w:pPr>
        <w:pStyle w:val="Sarakstarindkopa"/>
        <w:spacing w:lineRule="auto" w:line="254" w:before="0" w:after="160"/>
        <w:ind w:left="0" w:hanging="0"/>
        <w:contextualSpacing w:val="false"/>
        <w:jc w:val="both"/>
        <w:rPr>
          <w:shd w:fill="FFFFFF" w:val="clear"/>
          <w:lang w:val="lv-LV" w:eastAsia="lv-LV"/>
        </w:rPr>
      </w:pPr>
      <w:r>
        <w:rPr>
          <w:shd w:fill="FFFFFF" w:val="clear"/>
          <w:lang w:val="lv-LV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>
      <w:b/>
      <w:color w:val="000000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arakstarindkopaRakstz">
    <w:name w:val="Saraksta rindkopa Rakstz."/>
    <w:qFormat/>
    <w:rPr>
      <w:rFonts w:ascii="Times New Roman" w:hAnsi="Times New Roman" w:eastAsia="Times New Roman" w:cs="Calibri"/>
    </w:rPr>
  </w:style>
  <w:style w:type="character" w:styleId="None">
    <w:name w:val="None"/>
    <w:qFormat/>
    <w:rPr/>
  </w:style>
  <w:style w:type="character" w:styleId="Link">
    <w:name w:val="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  <w:lang w:val="lv-LV" w:eastAsia="ja-JP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Windows User</dc:creator>
  <dc:description/>
  <cp:keywords/>
  <dc:language>en-US</dc:language>
  <cp:lastModifiedBy>Windows User</cp:lastModifiedBy>
  <dcterms:modified xsi:type="dcterms:W3CDTF">2018-10-24T13:37:00Z</dcterms:modified>
  <cp:revision>12</cp:revision>
  <dc:subject/>
  <dc:title/>
</cp:coreProperties>
</file>