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Atbildes uz jautājumiem saistībā ar iepirkumu “Turniketi ar piekļuves sistēmu un apliecību sagatavju izgatavošana, personalizācija” ID Nr. RVT 2016/9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12121"/>
        </w:rPr>
        <w:t>1.</w:t>
      </w:r>
      <w:r>
        <w:rPr>
          <w:color w:val="212121"/>
          <w:sz w:val="14"/>
          <w:szCs w:val="14"/>
        </w:rPr>
        <w:t>       </w:t>
      </w:r>
      <w:r>
        <w:rPr>
          <w:rFonts w:cs="Calibri" w:ascii="Calibri" w:hAnsi="Calibri"/>
          <w:color w:val="212121"/>
        </w:rPr>
        <w:t>Nolikuma tehniskajā specifikācijā, Turniketa specifikācijā ir minēts -  “Divpusējā monobloka…turnikets…”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Vai tas ir domāts divpusējs turnikets kur vienā korpusā uz abām pusēm ir izvietoti rotējošie elementi “ragi”? sk. zī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12121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12121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Atbilde: Jā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12121"/>
        </w:rPr>
        <w:t>2.</w:t>
      </w:r>
      <w:r>
        <w:rPr>
          <w:color w:val="212121"/>
          <w:sz w:val="14"/>
          <w:szCs w:val="14"/>
        </w:rPr>
        <w:t>       </w:t>
      </w:r>
      <w:r>
        <w:rPr>
          <w:rFonts w:cs="Calibri" w:ascii="Calibri" w:hAnsi="Calibri"/>
          <w:color w:val="212121"/>
        </w:rPr>
        <w:t>Nolikuma tehniskajā specifikācijā, Turniketa specifikācijā ir minēts – “Pazūdot barošanas spriegumam turnikets atbloķējas brīvā rotācijā”, kā arī “Turniketam automātiski nolaižami rokturi abos kustību virzienos aktivizējot ugunsgrēka signalizācijas sistēmu”. Vai turniketiem ir nepieciešama “krītošā raga funkcija” evakuācijas gadījumiem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Atbilde: Jā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12121"/>
        </w:rPr>
        <w:t>3.</w:t>
      </w:r>
      <w:r>
        <w:rPr>
          <w:color w:val="212121"/>
          <w:sz w:val="14"/>
          <w:szCs w:val="14"/>
        </w:rPr>
        <w:t>       </w:t>
      </w:r>
      <w:r>
        <w:rPr>
          <w:rFonts w:cs="Calibri" w:ascii="Calibri" w:hAnsi="Calibri"/>
          <w:color w:val="212121"/>
        </w:rPr>
        <w:t>Nolikuma tehniskajā specifikācijā ir iekļauti Piekļuves karšu lasītāji-4gab. Vai tas nozīmē, ka katru turniketu eju paredzēts izmantot kustībai tikai vienā virzienā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Atbilde: Jā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12121"/>
        </w:rPr>
        <w:t>4.</w:t>
      </w:r>
      <w:r>
        <w:rPr>
          <w:color w:val="212121"/>
          <w:sz w:val="14"/>
          <w:szCs w:val="14"/>
        </w:rPr>
        <w:t>       </w:t>
      </w:r>
      <w:r>
        <w:rPr>
          <w:rFonts w:cs="Calibri" w:ascii="Calibri" w:hAnsi="Calibri"/>
          <w:color w:val="212121"/>
        </w:rPr>
        <w:t>Lai noteiktu stikla nožogojošo konstrukciju izmaksas nepieciešams turniketu un nožogojošo konstrukciju izvietojuma plāns ar izmērie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Atbilde: Lūdzam veikt objekta apskati, iepriekš sazinoties ar PIKC RVT pārstāvi Juri Gurčenoku, tel.: 2037067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12121"/>
        </w:rPr>
        <w:t>5.</w:t>
      </w:r>
      <w:r>
        <w:rPr>
          <w:color w:val="212121"/>
          <w:sz w:val="14"/>
          <w:szCs w:val="14"/>
        </w:rPr>
        <w:t>       </w:t>
      </w:r>
      <w:r>
        <w:rPr>
          <w:rFonts w:cs="Calibri" w:ascii="Calibri" w:hAnsi="Calibri"/>
          <w:color w:val="212121"/>
        </w:rPr>
        <w:t>Kad ir iespējams veikt objekta apskati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12121"/>
          <w:shd w:fill="FFFFFF" w:val="clear"/>
        </w:rPr>
        <w:t>Atbilde: Par objekta apskates laikiem lūdzam sazināties ar PIKC RVT pārstāvi Juri Gurčenoku, tel.: 20370670</w:t>
      </w:r>
      <w:r>
        <w:rPr>
          <w:rFonts w:cs="Calibri" w:ascii="Calibri" w:hAnsi="Calibri"/>
          <w:color w:val="212121"/>
        </w:rPr>
        <w:t>​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6:00Z</dcterms:created>
  <dc:creator>User</dc:creator>
  <dc:description/>
  <cp:keywords/>
  <dc:language>en-US</dc:language>
  <cp:lastModifiedBy>User</cp:lastModifiedBy>
  <dcterms:modified xsi:type="dcterms:W3CDTF">2016-03-16T14:29:00Z</dcterms:modified>
  <cp:revision>2</cp:revision>
  <dc:subject/>
  <dc:title>Atbildes uz jautājumiem saistībā ar iepirkumu “Turniketi ar piekļuves sistēmu un apliecību sagatavju izgatavošana, personalizācija” ID Nr</dc:title>
</cp:coreProperties>
</file>