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IEDĀVĀJUMS NO 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Iesniegts ___/ ____/ 2016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Tirgus izpēte par evakuācijas plānu izstrād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īgā, Dārzciema ielā 64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īgums līdz  31 / 03 /2016. </w:t>
        <w:br/>
        <w:t xml:space="preserve">Iesniegt cenas </w:t>
      </w:r>
      <w:r>
        <w:rPr>
          <w:rFonts w:cs="Times New Roman" w:ascii="Times New Roman" w:hAnsi="Times New Roman"/>
          <w:b/>
          <w:bCs/>
          <w:sz w:val="24"/>
          <w:szCs w:val="24"/>
        </w:rPr>
        <w:t>€ ar PV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Style w:val="FontStyle16"/>
          <w:b w:val="false"/>
          <w:sz w:val="24"/>
          <w:szCs w:val="24"/>
          <w:lang w:eastAsia="lv-LV"/>
        </w:rPr>
        <w:t>Profesionālās izglītības kompetences centrs „Rīgas Valsts tehnikums", veic tirgus izpēti par evakuācijas plānu izstrādi atbilstoši VUGD noteikumiem Nr.82, objektā Rīgā, Dārzciema ielā 6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pējās piezīmes: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uzņēmumu: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pildus pakalpojumi: </w:t>
      </w:r>
      <w:r>
        <w:rPr>
          <w:rFonts w:cs="Times New Roman" w:ascii="Times New Roman" w:hAnsi="Times New Roman"/>
          <w:sz w:val="24"/>
          <w:szCs w:val="24"/>
        </w:rPr>
        <w:t>(atlaides citām precēm %, piegādes nosacījumi, apmaksas veids (priekšapmaksa/pēcapmaksa))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isc">
    <w:name w:val="na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56:00Z</dcterms:created>
  <dc:creator>rvt</dc:creator>
  <dc:description/>
  <dc:language>en-US</dc:language>
  <cp:lastModifiedBy>Lietotajs</cp:lastModifiedBy>
  <dcterms:modified xsi:type="dcterms:W3CDTF">2016-02-24T09:56:00Z</dcterms:modified>
  <cp:revision>2</cp:revision>
  <dc:subject/>
  <dc:title>PIEDĀVĀJUMS NO _________________</dc:title>
</cp:coreProperties>
</file>