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S NO 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Iesniegts ___/ ____/ 2015)</w:t>
      </w:r>
      <w:r>
        <w:rPr>
          <w:rFonts w:cs="Times New Roman" w:ascii="Times New Roman" w:hAnsi="Times New Roman"/>
          <w:b/>
          <w:i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irgus izpēte par apsardzes signalizācijas ierīkošanu un apkalpošanu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āslava, Artilērijas iel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ums līdz 31/12/2015. </w:t>
        <w:br/>
        <w:t xml:space="preserve">Iesniegt cenas </w:t>
      </w:r>
      <w:r>
        <w:rPr>
          <w:rFonts w:cs="Times New Roman" w:ascii="Times New Roman" w:hAnsi="Times New Roman"/>
          <w:b/>
          <w:bCs/>
          <w:sz w:val="24"/>
          <w:szCs w:val="24"/>
        </w:rPr>
        <w:t>€ ar PV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ionālās izglītības kompetences centrs „Rīgas Valsts tehnikums”, Krāslavas reģionālā nodaļa veic tirgus izpēti par apsardzes signalizācijas uzstādīšanu un apkalpošanu, Krāslavā, Artilērijas ielā 4. Objektā (telpā) jāuzstāda perimeriālā apsardz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a (telpas) raksturojum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āv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ība 250 kv.m.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āžu vārti 2 gab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ejas durvis 2 gab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pējās piezīmes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 uzņēmumu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pildus pakalpojumi: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3:00Z</dcterms:created>
  <dc:creator>rvt</dc:creator>
  <dc:description/>
  <cp:keywords/>
  <dc:language>en-US</dc:language>
  <cp:lastModifiedBy>Jānis Arkls</cp:lastModifiedBy>
  <dcterms:modified xsi:type="dcterms:W3CDTF">2015-09-01T10:27:00Z</dcterms:modified>
  <cp:revision>5</cp:revision>
  <dc:subject/>
  <dc:title>PIEDĀVĀJUMS NO _________________</dc:title>
</cp:coreProperties>
</file>