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eastAsia="en-US"/>
        </w:rPr>
        <w:t>Tirgus izpēte par dūmvadu un ventilācijas ierīču kanālu tīrīšanu Rīgā, Laidzē un Limbažu objektos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br/>
        <w:t xml:space="preserve">Iesniegt cenas </w:t>
      </w:r>
      <w:r>
        <w:rPr>
          <w:rFonts w:eastAsia="Times New Roman"/>
          <w:b/>
          <w:bCs/>
          <w:i/>
          <w:lang w:eastAsia="en-US"/>
        </w:rPr>
        <w:t>€ bez PVN.</w:t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86"/>
        <w:gridCol w:w="1267"/>
        <w:gridCol w:w="1267"/>
        <w:gridCol w:w="2251"/>
        <w:gridCol w:w="77"/>
      </w:tblGrid>
      <w:tr>
        <w:trPr>
          <w:trHeight w:val="28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Atrašanās vie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ērv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adzu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ena € bez PV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iezīm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Rīga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Valdemāra iela 1c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gab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Noliktavas iela 2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gab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>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ronvalda iela 1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Ūnijas iela 32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Pacēlājs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Dārzciema iela 70–(dūmvads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/>
              <w:t>Akts MKN Nr.238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Laidzes teritoriāla struktūrvienīb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Laidze, Laidzes pagasts, Talsu novads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Skolas korpuss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Pacēlājs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udzēkņu viesnīc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Pacēlājs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>Limbažu teritoriālā struktūrvienība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Limbaži, Zeļļu ielā 9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Skolas korpuss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Audzēkņu viesnīca-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eastAsia="en-US"/>
              </w:rPr>
              <w:t>(ventilācijas kanāli*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Katlu māja-(dūmvads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ab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Akts MKN Nr.238</w:t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* Dabīgās vilkmes ventilācijas kanāli.</w:t>
      </w:r>
    </w:p>
    <w:p>
      <w:pPr>
        <w:pStyle w:val="Normal"/>
        <w:spacing w:lineRule="auto" w:line="276" w:before="0" w:after="20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Kopējās piezīmes: cenā ir iekļauts – transporta, pacēlāja izdevumi, skursteņslaucītāja akts par dūmvadu un ventilācijas kanālu tehnisko stāvokli.</w:t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0"/>
              <w:outlineLvl w:val="6"/>
              <w:rPr/>
            </w:pPr>
            <w:r>
              <w:rPr/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right="-52" w:hanging="0"/>
              <w:rPr>
                <w:lang w:eastAsia="en-GB"/>
              </w:rPr>
            </w:pPr>
            <w:r>
              <w:rPr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lv-LV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9:00Z</dcterms:created>
  <dc:creator>User</dc:creator>
  <dc:description/>
  <dc:language>en-US</dc:language>
  <cp:lastModifiedBy>Windows User</cp:lastModifiedBy>
  <dcterms:modified xsi:type="dcterms:W3CDTF">2019-03-18T08:39:00Z</dcterms:modified>
  <cp:revision>2</cp:revision>
  <dc:subject/>
  <dc:title>Tirgus izpēte par dūmvadu un ventilācijas ierīču kanālu tīrīšanu Rīgā, Laidzē un Limbažu objektos</dc:title>
</cp:coreProperties>
</file>