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/>
      </w:pPr>
      <w:r>
        <w:rPr/>
        <w:drawing>
          <wp:inline distT="0" distB="0" distL="0" distR="0">
            <wp:extent cx="151384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tvijas profesionālās izglītības iestāžu audzēkņu biznesa plānu konkurs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ināla rezultāti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alsts SIA Profesionālās izglītības kompetences centrā „Rīgas Tūrisma un radošās industrijas tehnikums”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īcgales ielā 26, </w:t>
      </w:r>
      <w:r>
        <w:rPr>
          <w:rFonts w:cs="Times New Roman" w:ascii="Times New Roman" w:hAnsi="Times New Roman"/>
          <w:b/>
          <w:sz w:val="28"/>
          <w:szCs w:val="28"/>
        </w:rPr>
        <w:t>Rīg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.gada 12.-13. maij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9"/>
        <w:gridCol w:w="2693"/>
        <w:gridCol w:w="2977"/>
        <w:gridCol w:w="2694"/>
        <w:gridCol w:w="141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nesa plāna nosauku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nesa plāna  auto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glītības iestā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otājs, kurš sagatavoja audzēk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Salnavas zivis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s Čoič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navas koledž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a Ž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JDjean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īns Vīlips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C “Rīgas Valsts tehnikums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va Serjak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The touch of green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āts Butkus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ja Eizenar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C “Liepājas Valsts tehnikums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ese Getaute Zariņ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Odri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īna Sī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C “Rīgas Valsts tehnikums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āra Paip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SHINING ART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s Alksnis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fs Strazdiņ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C “Liepājas Valsts tehnikums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ra Bi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Eglītes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ktorija Štern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Te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C “Priekuļu tehnikums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vita Laiviņ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Mans krekls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ta Zakare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te Grīntā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u Augstskolas Uzņēmējdarbības koledž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js Lazdiņ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 “Pludmales serviss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va Smilgzi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C “Ventspils tehnikums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ma Špu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jūras kafejnīca “ShimBer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va Šimk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s SIA “Rīgas Tūrisma un radošās industrijas tehnikums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lita Trēziņ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Bio Slieka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īls Cimdiņš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vīds Lapkovsk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C “Priekuļu tehnikums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āna Ozolan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Misters koks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nta Stirna, Everita Vilkā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ēkabpils Agrobiznesa koledž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vita Kozlov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Dzintariņi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eina Malakā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navas koledž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a Ž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bīgā kafija filtrpapīrā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a Ivd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C “Ventspils tehnikums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ma Špu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 “Ķirbītis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ita Siliņ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C “Valmieras tehnikums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va Salm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kursa vadītāja Kristīne Bulk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40" w:right="1135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5:00Z</dcterms:created>
  <dc:creator>Kristineb</dc:creator>
  <dc:description/>
  <cp:keywords/>
  <dc:language>en-US</dc:language>
  <cp:lastModifiedBy>Kristineb</cp:lastModifiedBy>
  <cp:lastPrinted>2016-04-25T16:05:00Z</cp:lastPrinted>
  <dcterms:modified xsi:type="dcterms:W3CDTF">2016-05-16T08:46:00Z</dcterms:modified>
  <cp:revision>4</cp:revision>
  <dc:subject/>
  <dc:title/>
</cp:coreProperties>
</file>